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10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№2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10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рішення сесії Стрийської міської ради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10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57</w:t>
      </w:r>
      <w:r>
        <w:rPr>
          <w:rFonts w:cs="Times New Roman" w:ascii="Times New Roman" w:hAnsi="Times New Roman"/>
          <w:b/>
          <w:sz w:val="24"/>
          <w:szCs w:val="24"/>
        </w:rPr>
        <w:t>_ від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b/>
          <w:sz w:val="24"/>
          <w:szCs w:val="24"/>
        </w:rPr>
        <w:t xml:space="preserve">» квітня 2021 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омадян, яким затверджують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ічні документації із землеустрою щодо встановлення (відновлення)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 земельної ділянк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 натурі (на місцевості) та передаються </w:t>
      </w:r>
      <w:r>
        <w:rPr>
          <w:rFonts w:cs="Times New Roman" w:ascii="Times New Roman" w:hAnsi="Times New Roman"/>
          <w:b/>
          <w:bCs/>
          <w:sz w:val="24"/>
          <w:szCs w:val="24"/>
        </w:rPr>
        <w:t>у власність на території Стрийської міської ради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160"/>
        <w:gridCol w:w="3420"/>
        <w:gridCol w:w="1260"/>
        <w:gridCol w:w="4680"/>
        <w:gridCol w:w="1620"/>
        <w:gridCol w:w="23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ізвище, ім’я, по батьков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зташування земельної ділянки відносно найближчого населеного пункту, адре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гальна площа земельної ділянки (г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ільове призначення земельної ділянки, код КВЦП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Умова відвед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дастровий номер земельної ділянки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сіль Любов 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Марцинівка, 19, м. Стрий, Львівс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1200000:11:005:0012</w:t>
            </w:r>
          </w:p>
        </w:tc>
      </w:tr>
      <w:tr>
        <w:trPr>
          <w:trHeight w:val="52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мік Наталія Михайлі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П.Сагайдачного, 26, м. Стрий, Львівська обла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2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ільна сумісна власні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1200000:06:002:0064</w:t>
            </w:r>
          </w:p>
        </w:tc>
      </w:tr>
      <w:tr>
        <w:trPr>
          <w:trHeight w:val="33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олі Наталія В'ячеславі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икало Віталія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Польова, 23, с. Угерсько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3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400:01:015:00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енко Андрій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ул. Коротка, 10, с. Угерсько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400:01:015:006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іїв Лідія 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ул. Коротка, 12, с. Угерсько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400:01:015:000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ксин Окса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І. Франка, 4 а, с. Добряни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1000:01:016:003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п'як Богдан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В.Великого, 14, с. Добряни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1000:01:008:003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щівська Оксан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Д. Галицького, 4, с. Добряни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1000:01:008:002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Ленишин Ярослава Чеслав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Стуса, 5, с. Добряни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1000:01:006:003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ик Ігор 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Сагайдачного, 27, с. Добряни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1000:01:014:0003</w:t>
            </w:r>
          </w:p>
        </w:tc>
      </w:tr>
      <w:tr>
        <w:trPr>
          <w:trHeight w:val="48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цький Дмитро Ярославович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Довга, 152, с. Добрівляни, Стрийського райо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9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пільна часткова власність (розмір частки 1/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0900:01:004:0001</w:t>
            </w:r>
          </w:p>
        </w:tc>
      </w:tr>
      <w:tr>
        <w:trPr>
          <w:trHeight w:val="4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овйова Ольга Ярославі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ільна часткова власність (розмір частки 1/2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жецький Ярослав Ром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Дубика, 15, с. Братківці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0100:01:005:00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нько Розалія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Дубика, 11, с. Братківці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0100:01:005:001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ренц Мар'ян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Шевченка, 165, с. Братківці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0100:01:011:000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ь Зоря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Л.Українки, 6, с. Лотатники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6800:03:004:00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олик Надія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Бандери С., 18, с. Лотатники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6800:03:004:001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натів Любов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І.Франка, 168, с. Стрілків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6800:01:001:001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ін Надія 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Фіцика, 10, с. Стрілків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6800:01:010:010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усяк Ярослава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Стрийська, 83, с. Розгірче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9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5900:01:005:000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ханчик  Олександра Фед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І. Франка, 19, с. Розгірче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5900:01:005:0082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ачик Надія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Шкільна, 5, с. Розгірче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5900:01:005:004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юдюк Олег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Стрийська, 96, с. Розгірче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5900:01:004:00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ворський Ярослав Яро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Б. Хмельницького, 20, смт. Дашава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55300:01:007:004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етківський Андрій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Шевченка, 111, смт. Дашава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55300:01:001:0002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льчевська Галин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І.Франка, 8, с. Пукеничі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3600:04:001:007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щук Святослав Олег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Цегельна, 10, с. Лисятичі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3600:01:003:00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лева Вероніка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Стрийська, 4, с. Гайдучина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55300:02:002:00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цик Олег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Молодіжна, 30, с. Подорожнє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5600:01:007:00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дей  Ярослав Іллі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одорожнє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5600:01:007:000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нидин Олександра Йосиф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Кармелюка, 23, с. Подорожнє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5600:01:012:006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парій Володимир Олек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Незалежності, 33, с. Подорожнє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5600:01:012:003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ашевська Софія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одорожнє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5600:01:018:00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ашевська Софія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одорожнє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5600:01:007:009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машевська Софія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одорожнє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5600:01:015:01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илко Любомир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Подорожнє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5600:01:011:004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илко Любомир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Кармелюка, 39, с. Подорожнє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5600:01:012:0051</w:t>
            </w:r>
          </w:p>
        </w:tc>
      </w:tr>
      <w:tr>
        <w:trPr>
          <w:trHeight w:val="3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ик Павло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Незалежності, 7, с. Подорожнє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5600:01:012:00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шкевич Олекса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Молодіжна, с. Подорожнє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5600:01:007:00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рич Ольга Онуф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Дружби народів, 18, с. Зарічне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5600:02:010:002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к Зеновій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Нова, 6, с. Лани-Соколівські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5600:03:010:00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ів Микола Паньк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Шевченка, 5, с. Йосиповичі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900:01:001:0003</w:t>
            </w:r>
          </w:p>
        </w:tc>
      </w:tr>
      <w:tr>
        <w:trPr>
          <w:trHeight w:val="33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сько Марія Івані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Шевченка, 149, с. Йосиповичі, Стрийського райо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6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пільна часткова власність (розмір частки 1/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900:01:006:0002</w:t>
            </w:r>
          </w:p>
        </w:tc>
      </w:tr>
      <w:tr>
        <w:trPr>
          <w:trHeight w:val="4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шемберг Розалія Василі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ільна часткова власність (розмір частки 1/2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етківський Микола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І.Франка, 11, с. Йосиповичі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900:01:007:0007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фанець Галина Степ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Сагайдачного, 12, с. Йосиповичі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3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900:01:012:0006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нисів Ольг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Лесі Українки, 5, с. Йосиповичі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900:01:003:005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ага Мар’яна Семе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Шевченка, 117, с. Йосиповичі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900:01:006:002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ренц Микола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Шевченка, 144, с. Йосиповичі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900:01:010:00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ина Микола 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Котляревського, 13, с. Йосиповичі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900:01:008:000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ейчук Марія Йосафат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ул. Шевченка, 83, с. Йосиповичі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900:01:006:000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адюк Ярослав Стеф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ул. Шевченка, 41, с. Йосиповичі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900:01:002:000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ів Марія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ул. Шевченка, 119, с. Йосиповичі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900:01:006:000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ськів Андріана Пав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ул. Коновальця, 8, с. Йосиповичі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900:01:003:00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бій Мирослав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Колесси, 20, с. Ходовичі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3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000:01:001:006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бан Мар’ян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ул. Шевченка, 40, с. Ходовичі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3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000:01:002:006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бій Василь 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ул. Незалежності, 19, с. Піщани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000:05:002:00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пік Олександра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ул. Нова, 12, с. Ходовичі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000:01:002:0090</w:t>
            </w:r>
          </w:p>
        </w:tc>
      </w:tr>
      <w:tr>
        <w:trPr>
          <w:trHeight w:val="3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ців Наталія Василі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ул. Нова, 31, с. Ходовичі, Стрийського райо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8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пільна часткова власність (розмір частки 2/4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000:01:002:0065</w:t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ців Соломія Богдані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пільна часткова власність (розмір частки 1/4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ців Софія Богдані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пільна часткова власність (розмір частки 1/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еник Лідія Степ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Незалежності, 18, с. Жулин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2400:01:004:000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ванів Стефанія І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Нова, 17, с. Вівня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0200:01:002:000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бій Ольга 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Коротка, 3, с. Вівня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0200:01:003:002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чук Марія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І.Франка, 7, с. Кавсько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2800:01:010:007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ик Марія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Лесі Українки, 53, с. Кавсько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2800:01:003:000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принка Ірина Степ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Зарічна, 9, с. Голобутів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0500:01:004:00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фанишин Мар’яна І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Гошівська, 384, с. Великі Дідушичі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0800:01:001:00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біцький Юрій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Незалежності, 1 А, с. Загірне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2700:01:011:00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ко Галина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Ів. Франка, 165, с. Нежухів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4800:01:005:000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зганич Надія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І,Франка, 87, с. Семигинів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6000:01:007:003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бинська Христина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Шевченка, 13, с. Ланівка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3200:01:007:00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нівський Роман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Заплатин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8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800:01:019:000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дак Олексій Олек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Зелена, 5, с. Добрівляни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0900:01:018:000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чало Марія Миро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Л.Українки, 8, с. Лотатники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6800:03:004:00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зар Іванна Богд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вул. С.Бандери, 13, с. 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`ятничани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5800:01:002:003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ниськів Михайло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Миру, 105, с. Стриганці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7000:01:002:003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овнір Ірин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П. Сагайдачного, 10, с. Йосиповичі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900:01:012:000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іцун Олександр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Гошівська 147, с. Великі Дідушичі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0800:01:008:001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рознік Наталія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Набережна, 40, м. Стрий, Львівс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1200000:04:008:0025</w:t>
            </w:r>
          </w:p>
        </w:tc>
      </w:tr>
      <w:tr>
        <w:trPr>
          <w:trHeight w:val="18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ка Леся Василі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Калнишевського, 19, м. Стрий, Львівська обла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5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пільна часткова власність (розмір частки 7/8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1200000:05:035:0037</w:t>
            </w:r>
          </w:p>
        </w:tc>
      </w:tr>
      <w:tr>
        <w:trPr>
          <w:trHeight w:val="26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ірник Оксана Василі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пільна часткова власність (розмір частки 1/8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натів Марія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Ковальського, 16, с. Стрілків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6800:01:005:00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мин Розалія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Ковальського, 13, с. Стрілків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6800:01:005:001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ків Оксана Ярослав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Шевченка, 27, с. Зарічне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5600:02:003:000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кот Оксана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Зарічне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5600:02:007:00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сюк Мар’яна Ярослав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Кухара, 4а, с. Лисятичі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3600:01:001:0189</w:t>
            </w:r>
          </w:p>
        </w:tc>
      </w:tr>
      <w:tr>
        <w:trPr>
          <w:trHeight w:val="27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ицька Марія Петрі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Стуса, 19, с. Лисятичі, Стрийського райо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0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пільна часткова власність (розмір частки 1/6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3600:01:009:0020</w:t>
            </w:r>
          </w:p>
        </w:tc>
      </w:tr>
      <w:tr>
        <w:trPr>
          <w:trHeight w:val="3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ишин Іван Іванович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ільна часткова власність (розмір частки 1/6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ишин Богдана Василі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ільна часткова власність (розмір частки 1/6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ишин Роман Іванович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ільна часткова власність (розмір частки 1/6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ишин Андрій Іванович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ільна часткова власність (розмір частки 1/6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чук Мар’яна Іванів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ільна часткова власність (розмір частки 1/6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митришин Ольга Степ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Стрийська, 75, с. Жулин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2400:01:010:005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ишин Леся Богд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Стрийська, 78, с. Жулин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2400:01:008:00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катка Роман Олекс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Жулин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2400:01:004:000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натів Петро 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Нова, 27, с. Ходовичі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000:01:002:009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ищак Ірина Михай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ул. Шевченка, 30, с. Ходовичі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3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000:01:002:009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ів Любомир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ул. Шевченка, 41, с. Ходовичі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000:01:002:009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к Євстафій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Нова, 7, с. Ходовичі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8000:01:002:009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ріг Володимир Яро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Грушевського, 7 с. Кути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3600:02:004:00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ишин Євфросинія 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С. Бандери, 17, с. Добряни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3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1000:01:006:003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ик Ірина Дми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Січ. Стрільців, 37, с. Бережниця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6800:02:001:000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врів Галина Степ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Л. Українки, 6, с. Олексичі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9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55300:09:007:001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брин Василь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І.Франка, 35, с. Олексичі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4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55300:09:010:00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юдюк Василь 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Шкільна, 2, с. Розгірче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9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5900:01:004:000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ь Микола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Стрийська, 50, с. Розгірче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5900:01:006:003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йда Володимир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І.Франка, 113, с. Комарів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5200:03:002:00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вщук Володимир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Шевченка, 53, с. Підгірці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200:01:004:00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убик Оксана Ярослав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Дорошенка, 21, с. Підгірці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200:01:006:00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цина Ярослав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. Дорошенка, 5, с. Підгірці, Стрий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25385200:01:006:00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цик Світлан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лобідка, Стрий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3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 Для ведення особистого селянського госпо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4600:05:004:004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охлач Уляна Андрії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ул. Шевченка, 52, с. Йосиповичі, Стрийсь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9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1 Для будівництва і обслуговування житлового будинку, господарських будівель і спо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8900:01:007:0018</w:t>
            </w:r>
          </w:p>
        </w:tc>
      </w:tr>
    </w:tbl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рад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БЕРНИК</w:t>
        <w:tab/>
        <w:tab/>
        <w:tab/>
      </w:r>
    </w:p>
    <w:sectPr>
      <w:type w:val="nextPage"/>
      <w:pgSz w:orient="landscape" w:w="16838" w:h="11906"/>
      <w:pgMar w:left="851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Lucida Console" w:hAnsi="Journal;Lucida Console" w:eastAsia="Times New Roman" w:cs="Journal;Lucida Console"/>
      <w:color w:val="auto"/>
      <w:sz w:val="26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37:00Z</dcterms:created>
  <dc:creator>Zem</dc:creator>
  <dc:description/>
  <cp:keywords/>
  <dc:language>en-US</dc:language>
  <cp:lastModifiedBy>Маряна Прадід</cp:lastModifiedBy>
  <dcterms:modified xsi:type="dcterms:W3CDTF">2021-04-30T06:21:00Z</dcterms:modified>
  <cp:revision>28</cp:revision>
  <dc:subject/>
  <dc:title>Додаток №1</dc:title>
</cp:coreProperties>
</file>