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6</w:t>
      </w:r>
      <w:r>
        <w:rPr>
          <w:rFonts w:cs="Times New Roman" w:ascii="Times New Roman" w:hAnsi="Times New Roman"/>
          <w:b/>
          <w:sz w:val="24"/>
          <w:szCs w:val="24"/>
        </w:rPr>
        <w:t>__ від «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_» квітня 2021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нада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звіл на виготовлення проектів землеустрою щодо відведення земельних ділян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 метою передачі їм земельних ділянок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71"/>
        <w:gridCol w:w="3600"/>
        <w:gridCol w:w="1134"/>
        <w:gridCol w:w="5146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ієнтовна площа земельної ділянки (га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ова відведенн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вата Валентина Мар’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чак Уля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лобідк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баш Зінов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ик Володимир Оста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лобідк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ишин Любов Маркі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кирлан Ярослав Са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ережниця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ар Ната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нинка Андрій 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люк Рус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 Натал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Іван Русл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ська Ан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ь Михайло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о 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ицький Юр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отатник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уфер Вітал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к Богда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ибрід Мар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юк Ярослав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пер 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идин Мар’я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Іван 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ч Світлана Яро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Петро 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лик Олександ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п Ір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хрій Олександ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чканич Михайло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крицька Над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 Андрій 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 Андрій 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лавець Іго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ець Микола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ищак Катери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рицька Март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дєєва Гал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рицький Олег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та Богдан Миро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шневич Рома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ух Роман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ишак Тарас Зен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ишин Ю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івлян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о Наталія Богд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ій Віталі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платин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а Роман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платин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кирлан Ярослав Са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платин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ник Павлі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омар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як Мирослав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омар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чук Ната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Верховина, 51, с. Сих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цик Ярослав Я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0"/>
              </w:rPr>
              <w:t>янікова Мар’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юк Зенові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Русла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идин Олег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рій Назар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Оле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річне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танич Антоніна Ант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блонський Юрій Іль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ць Степан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шляк Марія Іл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олобут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льмащук Окса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олобут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марчук Мар’ян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ад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имир Леся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ад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ш Валенти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ежух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жак  Орест Оста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ути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ський Володимир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сула Марія Стеф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хтар Світлан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нів Анастас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атик Іго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Олег Іго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ьвівська, 26, м. Стрий, Львівська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40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сумісна власність</w:t>
            </w:r>
          </w:p>
        </w:tc>
      </w:tr>
      <w:tr>
        <w:trPr>
          <w:trHeight w:val="3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Юрій Іго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колаєнко Ірина Василі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убравського, 3, м. Стрий, Львівська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95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сумісна власність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щак Святослав Орест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ьська Інна Анатолії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ероїв Небесної Сотні, 17, м. Стрий, Львівська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61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3 Для будівництва і обслуговування багатоквартирного житлового буди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сумісна власність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д Надія Роман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д Ігор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ур Андрій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аржевський Зеновій Богдан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ів Володимир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тер Діана Володимир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монка Віра Зи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203, м. Стрий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Любов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Вишнева, 65, м. Стрий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гонін Сергій О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йдамацька, м. Стрий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6:00Z</dcterms:created>
  <dc:creator>Zem</dc:creator>
  <dc:description/>
  <cp:keywords/>
  <dc:language>en-US</dc:language>
  <cp:lastModifiedBy>Маряна Прадід</cp:lastModifiedBy>
  <dcterms:modified xsi:type="dcterms:W3CDTF">2021-05-06T07:46:00Z</dcterms:modified>
  <cp:revision>22</cp:revision>
  <dc:subject/>
  <dc:title>Додаток №1</dc:title>
</cp:coreProperties>
</file>