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10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№1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10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рішення сесії Стрийської міської ради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10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54</w:t>
      </w:r>
      <w:r>
        <w:rPr>
          <w:rFonts w:cs="Times New Roman" w:ascii="Times New Roman" w:hAnsi="Times New Roman"/>
          <w:b/>
          <w:sz w:val="24"/>
          <w:szCs w:val="24"/>
        </w:rPr>
        <w:t>__ від «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/>
          <w:sz w:val="24"/>
          <w:szCs w:val="24"/>
        </w:rPr>
        <w:t>_» квітня 202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омадян, яким надаєть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звіл на виготовлення технічних документацій із землеустрою щодо встановлення (відновлення)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 земельної ділянк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 натурі (на місцевості) на земельні ділянки для ведення товарного сільськогосподарського виробництва з метою передачі їх </w:t>
      </w:r>
      <w:r>
        <w:rPr>
          <w:rFonts w:cs="Times New Roman" w:ascii="Times New Roman" w:hAnsi="Times New Roman"/>
          <w:b/>
          <w:bCs/>
          <w:sz w:val="24"/>
          <w:szCs w:val="24"/>
        </w:rPr>
        <w:t>у власність громадянам на території Стрийської міської ради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700"/>
        <w:gridCol w:w="1668"/>
        <w:gridCol w:w="1752"/>
        <w:gridCol w:w="19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ташування земельної ділянки відносно найближчого населеного пункту, адрес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ія </w:t>
            </w:r>
          </w:p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тифіка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сертифі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єстраційний номер сертифік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 земельної частки (паю) по сертифікату (ум. кад. га)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евський Роман Яросла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орожн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шак Ольга Михай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річн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ів Надія Йосафат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і Дідушичі</w:t>
            </w:r>
          </w:p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гільн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кайло Василь Дми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і Дідушичі</w:t>
            </w:r>
          </w:p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гіль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ів Микола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гіль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Галина Дмит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ликі Дідушичі</w:t>
            </w:r>
          </w:p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гіль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алина Олекс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ликі Дідушичі</w:t>
            </w:r>
          </w:p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гіль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ан Зеновія Остап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ян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к Богдан Дмитрови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ян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 Катерина Миколаївн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ян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ов Віктор Воло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сятич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ов Валерій Воло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сятич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айко Наталія Миро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рілкі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бан Марія Михай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ян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ганич Надія Васил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мигині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ів Володимир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хі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4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 Василь Тео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хі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4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ський Михайло Георг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атківц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ата Зеновія Миро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рілкі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</w:tr>
    </w:tbl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</w:rPr>
        <w:t xml:space="preserve">Секретар ради </w:t>
        <w:tab/>
        <w:tab/>
        <w:tab/>
        <w:tab/>
        <w:tab/>
        <w:tab/>
        <w:tab/>
        <w:tab/>
        <w:tab/>
        <w:tab/>
        <w:tab/>
        <w:tab/>
        <w:tab/>
        <w:tab/>
        <w:t>М.БЕРНИК</w:t>
        <w:tab/>
        <w:tab/>
        <w:tab/>
      </w:r>
    </w:p>
    <w:sectPr>
      <w:type w:val="nextPage"/>
      <w:pgSz w:orient="landscape" w:w="16838" w:h="11906"/>
      <w:pgMar w:left="1077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Lucida Console" w:hAnsi="Journal;Lucida Console" w:eastAsia="Times New Roman" w:cs="Journal;Lucida Console"/>
      <w:color w:val="auto"/>
      <w:sz w:val="26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56:00Z</dcterms:created>
  <dc:creator>Zem</dc:creator>
  <dc:description/>
  <cp:keywords/>
  <dc:language>en-US</dc:language>
  <cp:lastModifiedBy>Маряна Прадід</cp:lastModifiedBy>
  <cp:lastPrinted>2021-02-03T16:27:00Z</cp:lastPrinted>
  <dcterms:modified xsi:type="dcterms:W3CDTF">2021-04-30T06:46:00Z</dcterms:modified>
  <cp:revision>17</cp:revision>
  <dc:subject/>
  <dc:title>Додаток №1</dc:title>
</cp:coreProperties>
</file>