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7</w:t>
      </w:r>
      <w:r>
        <w:rPr>
          <w:rFonts w:cs="Times New Roman" w:ascii="Times New Roman" w:hAnsi="Times New Roman"/>
          <w:b/>
          <w:sz w:val="24"/>
          <w:szCs w:val="24"/>
        </w:rPr>
        <w:t>_ від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» квітня 2021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затверджу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 землеустрою щодо відведення земельних ділян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а переда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40"/>
        <w:gridCol w:w="2520"/>
        <w:gridCol w:w="1260"/>
        <w:gridCol w:w="5040"/>
        <w:gridCol w:w="1080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а площа земельної ділянки (г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ова 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дастровий номер земельної ділянк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1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цик Артем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9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енко Іван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щук Зенов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8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инська Ж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ук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ин Василь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ик Вадим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9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ів Галина Йосиф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щич Ольг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800:02:000:016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катка Роман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03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цишин Роман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2:000:00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ник Лід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04:0014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новський Орест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01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н Ольг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07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кевич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Зарінкова, 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12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Яців Ів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Яр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6:001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ович Іри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ідгірц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1:002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рчук Іван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2:016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о Степа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05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ій Натал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12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ець Василь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18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их Ярослава Проко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12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Вір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16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чинська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2:016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к Соломі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9:005:00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ин - Кіт 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чак Ром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 Петро Ми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к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4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вич Ром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9:004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ер Василь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алок Уляна Мар’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усяк Віталі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телинець Людмил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хол Тарас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рів Тарас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ківський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усяк Васи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алок Ган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4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ий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12:00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няк Віта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П Полуботка, 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 Для будівництва індивідуальних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6:000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тош Ярослав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П Полуботка, 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. Для будівництва індивідуальних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6:000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 Леся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7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ич Мар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1:007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рський Ярослав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07:00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ко Олег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7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ева Мирослава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айдучин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2:002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чук Ольга 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айдучин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2:003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сь 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9:007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іїв Мар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6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іїв Мирослав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14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к Окс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3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х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баш Оксан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2:0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дерич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2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ишин Микола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5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алок Уляна Мар’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2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лак Надія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7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ида 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2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ей Ром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3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іїв Ярослав Тимоф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9:002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афутдінов Віталій Вагіз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14:000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ів Назар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4:002:00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ів Ярослав Бог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13:007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ста Ігор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5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ій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8:001:00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лик Уляна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5:00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рська  Лід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5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рський Ярослав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09:00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чанська Зоряна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15:0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тківський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01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о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01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ів Андрі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1:021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о Русла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55300:04:003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ш Анд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иртюк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600:01:001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щіпко Юліан Юлі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иртюк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600:01:003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да Іван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иртюк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600:01:008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ваців Ігор Василь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1:001:00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 Анд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2:00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Анд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9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Богд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9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кус Ігор Зінов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1:00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щій Марія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4:10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стасьєва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9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ибрід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4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2:00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аців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2:00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щишин Лід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2:009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ишин Дми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исят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1:002:007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чевська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1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чук Іг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2:02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чук Олег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2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сіль Мар’я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2:02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инська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2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юняк Христ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4:002:00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енко Тарас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г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600:03:002:004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енко Лід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г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3:002:00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нда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1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інь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10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рнюк Дмитро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11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 Василь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05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шкевич Світл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02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ів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18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інь Ром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1:018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шнецький Пе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и-Соколівськ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3:005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нтонів Ліл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и-Соколівськ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3:006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ура Мирослава Мир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и-Соколівськ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3:011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тоцька Гал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и-Соколівськ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3:008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мків Іго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и-Соколівськ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600:03:008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бицька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ережниця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2:007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ський Петро Ми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2:00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лиш Ір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1:002:00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ська Ольга Леонт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1:002:00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ндзин Володимир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1:002:00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алок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1:002:00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чинська Галина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8:000:02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рів Богд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800:09:000:01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фанишин Ната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131, 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7600:01:004:00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нків Роман Зенов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залежності, 10, 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2:0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к Рома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залежності, 7 б, 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2:00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зей Владислав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3:000:02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Ром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5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ій І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5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цула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5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зей Юл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3:000:02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Василь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9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іцька 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9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фанишин Ната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4:00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им Микола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9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як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5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на Мар’я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6:000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ів Богд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6:000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як 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и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7600:01:007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тайло Лід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2:002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ик Гали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ільня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3:001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лик Василь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1:001:017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ляк Олександра Мир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1:00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динець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3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ьків Лес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8:01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ур 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4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ній Окс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8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ів Ром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ній Михайло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ній Микола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2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оляса Март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3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ій Олександр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2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Христина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чик Олександр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5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тим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09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наш Над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імова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3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нчук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нчук Анд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 Ярослав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ишин Роман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овський Миро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ів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0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ицька Март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ріна Ольга 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01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нчук Вікто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к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 Воло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ович Володимир Ми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атів Віктор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ній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ько Над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ій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ків Вітал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ьська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едза Василь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гович Іван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бін Ірина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овець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 Роман Бог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мбаліста Ігор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ць Василь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агнюк Володимир Ми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ська Окс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ць Павло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4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ак Богд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усевич Лід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щак Володими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ць Дмитро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ик Натал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чик Мар’ян Бог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тим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ик Оксана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нів Любов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ів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цька Мар’я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1:011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гін Ів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8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ишин Ром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800:01:006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щак Анна-Марі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700:01:009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щишин Богдан-Вадим Орес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700:01:014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іїв Андрій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700:01:009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0"/>
              </w:rPr>
              <w:t>яновський Михайло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700:01:009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новська Стефан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700:01:009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евич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Загірн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700:01:014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стуляк Миро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3:00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к Ольг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1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в Анна Іль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ович Віт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2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дюк Святослав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1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ів Тетяна Гео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іщун Руслан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9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дюк Олег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сько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та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7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іла Андрі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7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ів Ан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2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сько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9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сів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ба Мар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1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да 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2:000:006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ина Степан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2:000:00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к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2:000:00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ганюк Михайло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івня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200:02:000:02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янка Рома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івня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200:02:000:02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шевська Мар’я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укен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4:002:02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пук Галин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1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ушевська Над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03:00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храй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900:01:012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нців Іван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Олекс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2:002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в Іри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 Дашав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15:00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рняк Рости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айдучин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2:003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іцун Іван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ликі Дідуш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1:006:01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ишин Мар’ян 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400:01:009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чук Іван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400:01:001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ько Окс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400:01:011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аль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400:01:012:00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бецька Оксана Рома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Винницького, 6, с. Нежу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800:01:005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ів Іго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ижанківського, 20, с. Нежу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800:01:014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ів Іго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Нежу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800:01:011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ишин Стефан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Нежух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4800:04:000:0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бинська Христ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200:01:007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енко Олександр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1:005:02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а Над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ущак Ром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ь Мирослав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нькевич Галин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хір Юрій Ми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Ганн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ко Вір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іховська Ната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ищ Андрій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х Роман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а Оксана Ми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япко Ан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Яремчука, 33, 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24:00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щівська Окс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08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шин Христина Зено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1000:01:021:0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ів Кате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1000:01:001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ин Над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1000:01:018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й Іва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1000:01:026:00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іщук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18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сик Г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1:009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ьчук Юрій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2400:02:000:00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а Галина Орест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ав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800:01:010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а Любов Стеф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2:00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іїшин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івл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23:00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к Іг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обрівл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900:01:022:01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шків Іг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обрівл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0900:01:021:009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хов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олобут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500:03:000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гало Олег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Голобут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500:03:000:0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ців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іщ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000:05:003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ськів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иганц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7000:01:002:00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шан Анастас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иганц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7000:01:004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 Тетя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000:01:013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ось Ольг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000:01:014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ка Віра Йосиф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000:01:001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ин Андрій 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6000:01:009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щишин 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ятни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800:01:009:0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 Ю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ятни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800:01:004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зар Роман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ятни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800:01:002:00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ник Ірина Мир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ятнича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800:01:005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хов І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в. Сірка, с. Добрівл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23:00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енко 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оваківського, м. Стрий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03:001:01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о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як 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іцер Володимир Бог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ків Богдана Омел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1:007:00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мбаліста Ігор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900:02:000:999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кід Оксана Зіно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Розгірче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3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нцьо Марія Йосиф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4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ець Ігор Тео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ляк Марія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як Петро Ми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ь Іван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ць Марія Йосиф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7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ндрович Роман Зінов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ейко Ната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анів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3200:05:000:06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ар Іри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12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сько Дмитро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2:000:00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сько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Йосипович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2:000:00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ак Іри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21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ак Юрі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обрян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21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інська Над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ьвівська, м. Стрий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04:015:03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аничка Володими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400:03:000:01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ільник Богд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мигин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000:01:008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ара Василь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рілк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6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іг Володимир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ути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2:004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к 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адів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600:01:005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786" w:leader="none"/>
                <w:tab w:val="left" w:pos="2694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ара Микола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ідгірці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 Для індивідуального са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1:007:0006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Zem</dc:creator>
  <dc:description/>
  <cp:keywords/>
  <dc:language>en-US</dc:language>
  <cp:lastModifiedBy>Маряна Прадід</cp:lastModifiedBy>
  <cp:lastPrinted>2021-03-11T10:45:00Z</cp:lastPrinted>
  <dcterms:modified xsi:type="dcterms:W3CDTF">2021-04-30T06:21:00Z</dcterms:modified>
  <cp:revision>43</cp:revision>
  <dc:subject/>
  <dc:title>Додаток №1</dc:title>
</cp:coreProperties>
</file>